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, регламентирующие отношения в сфере организации пита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 273-ФЗ «Об образовании в Российской Федерации»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30.03.1999 № 52-ФЗ «О санитарно-эпидемиологическом благополучии населения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02.01.2000 № 29-ФЗ «О качестве и безопасности пищевых продуктов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утвержденные постановлением Главного государственного санитарного врача Российской Федерации от 23.07.2008 № 45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Ф 29.12.2010 № 189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местный приказ Минздравсоцразвития России и Минобранауки России от 11.03.2012 № 213н/178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ие рекомендации 2.4.5.0107-15 «Организация питания детей дошкольного и школьного возраста в организованных коллективах. Методические рекомендации», утвержденными Главным государственным санитарным врачом РФ 12.11.2015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Й КОДЕКС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3. Права и обязанности родителей по воспитанию и образованию дет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несут ответственность за воспитание и развитие своих дете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и обязаны заботиться о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изическом, психическом, духовном и нравственном развитии своих дете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8:00Z</dcterms:created>
  <dc:creator>Татьяна</dc:creator>
  <dc:description/>
  <cp:keywords/>
  <dc:language>en-US</dc:language>
  <cp:lastModifiedBy>user</cp:lastModifiedBy>
  <cp:lastPrinted>2018-02-08T10:30:00Z</cp:lastPrinted>
  <dcterms:modified xsi:type="dcterms:W3CDTF">2019-02-14T06:44:00Z</dcterms:modified>
  <cp:revision>9</cp:revision>
  <dc:subject/>
  <dc:title/>
</cp:coreProperties>
</file>