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 А С П И С А Н И Е   5, 10,11 КЛАС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– 20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УЧЕБНЫЙ ГОД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5"/>
        <w:gridCol w:w="885"/>
        <w:gridCol w:w="292"/>
        <w:gridCol w:w="850"/>
        <w:gridCol w:w="284"/>
        <w:gridCol w:w="850"/>
        <w:gridCol w:w="284"/>
        <w:gridCol w:w="850"/>
        <w:gridCol w:w="284"/>
        <w:gridCol w:w="850"/>
        <w:gridCol w:w="284"/>
        <w:gridCol w:w="1701"/>
        <w:gridCol w:w="283"/>
        <w:gridCol w:w="851"/>
        <w:gridCol w:w="283"/>
        <w:gridCol w:w="1134"/>
        <w:gridCol w:w="284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/гум/б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/би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ндельни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н.-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/гео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-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н.-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-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/ рус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/х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/б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/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/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.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/общ/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-----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-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.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.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/рус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.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.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---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/хи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/лит/х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/б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нф/лит/х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рав/б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.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/прав/б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/х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/прав/б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.я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/экон/э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  /--- /био(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 / проек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.рус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/инф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ру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/ ис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рус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/ ис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.лите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РАСПИСАНИЕ 8,9кл.                      </w:t>
      </w:r>
      <w:r>
        <w:rPr>
          <w:b/>
        </w:rPr>
        <w:t xml:space="preserve"> Приложение    к приказу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20-21 уч.год                                          </w:t>
      </w:r>
      <w:r>
        <w:rPr>
          <w:b/>
        </w:rPr>
        <w:t>МБОУ «Школа № 7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___  от 01.09.20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549390" cy="861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1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0"/>
                              <w:gridCol w:w="1025"/>
                              <w:gridCol w:w="286"/>
                              <w:gridCol w:w="1064"/>
                              <w:gridCol w:w="284"/>
                              <w:gridCol w:w="1027"/>
                              <w:gridCol w:w="283"/>
                              <w:gridCol w:w="1276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39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78.55pt;mso-wrap-distance-left:9pt;mso-wrap-distance-right:9pt;mso-wrap-distance-top:0pt;mso-wrap-distance-bottom:0pt;margin-top:9.8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0"/>
                        <w:gridCol w:w="1025"/>
                        <w:gridCol w:w="286"/>
                        <w:gridCol w:w="1064"/>
                        <w:gridCol w:w="284"/>
                        <w:gridCol w:w="1027"/>
                        <w:gridCol w:w="283"/>
                        <w:gridCol w:w="1276"/>
                        <w:gridCol w:w="283"/>
                        <w:gridCol w:w="993"/>
                        <w:gridCol w:w="283"/>
                        <w:gridCol w:w="992"/>
                        <w:gridCol w:w="284"/>
                        <w:gridCol w:w="390"/>
                        <w:gridCol w:w="567"/>
                      </w:tblGrid>
                      <w:tr>
                        <w:trPr/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РАСПИСАНИЕ 7,8кл.                      </w:t>
      </w:r>
      <w:r>
        <w:rPr>
          <w:b/>
        </w:rPr>
        <w:t xml:space="preserve"> Приложение    к приказу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20-21 уч.год                                          </w:t>
      </w:r>
      <w:r>
        <w:rPr>
          <w:b/>
        </w:rPr>
        <w:t>МБОУ «Школа № 7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___  от 01.09.20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549390" cy="861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1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283"/>
                              <w:gridCol w:w="1169"/>
                              <w:gridCol w:w="284"/>
                              <w:gridCol w:w="1134"/>
                              <w:gridCol w:w="283"/>
                              <w:gridCol w:w="1099"/>
                              <w:gridCol w:w="284"/>
                              <w:gridCol w:w="1169"/>
                              <w:gridCol w:w="283"/>
                              <w:gridCol w:w="992"/>
                              <w:gridCol w:w="284"/>
                              <w:gridCol w:w="39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е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е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 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-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ге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-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78.55pt;mso-wrap-distance-left:9pt;mso-wrap-distance-right:9pt;mso-wrap-distance-top:0pt;mso-wrap-distance-bottom:0pt;margin-top:9.8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283"/>
                        <w:gridCol w:w="1169"/>
                        <w:gridCol w:w="284"/>
                        <w:gridCol w:w="1134"/>
                        <w:gridCol w:w="283"/>
                        <w:gridCol w:w="1099"/>
                        <w:gridCol w:w="284"/>
                        <w:gridCol w:w="1169"/>
                        <w:gridCol w:w="283"/>
                        <w:gridCol w:w="992"/>
                        <w:gridCol w:w="284"/>
                        <w:gridCol w:w="390"/>
                        <w:gridCol w:w="567"/>
                      </w:tblGrid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е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е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 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 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-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ге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-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РАСПИСАНИЕ 6 кл.                       </w:t>
      </w:r>
      <w:r>
        <w:rPr>
          <w:b/>
        </w:rPr>
        <w:t xml:space="preserve"> Приложение    к приказу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на 2020-21 учебный год                </w:t>
      </w:r>
      <w:r>
        <w:rPr>
          <w:b/>
        </w:rPr>
        <w:t>МБОУ «Школа № 7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___  от 01.09.20г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92775" cy="753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134"/>
                              <w:gridCol w:w="352"/>
                              <w:gridCol w:w="1134"/>
                              <w:gridCol w:w="426"/>
                              <w:gridCol w:w="1134"/>
                              <w:gridCol w:w="425"/>
                              <w:gridCol w:w="1134"/>
                              <w:gridCol w:w="425"/>
                              <w:gridCol w:w="113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.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.я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д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.я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дн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.я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д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о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и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д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.я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д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93.35pt;mso-wrap-distance-left:9pt;mso-wrap-distance-right:9pt;mso-wrap-distance-top:0pt;mso-wrap-distance-bottom:0pt;margin-top:5.3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134"/>
                        <w:gridCol w:w="352"/>
                        <w:gridCol w:w="1134"/>
                        <w:gridCol w:w="426"/>
                        <w:gridCol w:w="1134"/>
                        <w:gridCol w:w="425"/>
                        <w:gridCol w:w="1134"/>
                        <w:gridCol w:w="425"/>
                        <w:gridCol w:w="1134"/>
                        <w:gridCol w:w="425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 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.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.я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д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.я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дн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.я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д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о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ис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д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.я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д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7:00Z</dcterms:created>
  <dc:creator>Замдиректора</dc:creator>
  <dc:description/>
  <cp:keywords/>
  <dc:language>en-US</dc:language>
  <cp:lastModifiedBy>Учитель</cp:lastModifiedBy>
  <cp:lastPrinted>2019-09-11T09:35:00Z</cp:lastPrinted>
  <dcterms:modified xsi:type="dcterms:W3CDTF">2020-10-02T07:49:00Z</dcterms:modified>
  <cp:revision>102</cp:revision>
  <dc:subject/>
  <dc:title>                                                          Р А С П И С А Н И Е   I  С М Е Н Ы</dc:title>
</cp:coreProperties>
</file>