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лан работы МБОУ «Школа №71» на весенние каникулы</w:t>
      </w:r>
    </w:p>
    <w:p>
      <w:pPr>
        <w:pStyle w:val="Normal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1"/>
        <w:gridCol w:w="1650"/>
        <w:gridCol w:w="51"/>
        <w:gridCol w:w="1650"/>
        <w:gridCol w:w="51"/>
        <w:gridCol w:w="2268"/>
        <w:gridCol w:w="1348"/>
      </w:tblGrid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\п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мероприятия, краткая характер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 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ФИО, тел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курсная программа «Школа безопасно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ворец культуры «Ясная Поля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03. в 10.0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мидт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авалиева А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роз Е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ськов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терова Е.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знавательная викторина «Путешествие в Страну сказ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м детского твор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.03. в 10.0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абунина О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мова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епанюк О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Зайнулина Л.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-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знавательная викторина «Путешествие в Страну сказ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м детского твор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.03. в 12.0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гее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мова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телёва М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всянникова И.Е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-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курсная программа «Школа безопасно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ворец культуры «Ясная Поля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03. в 10.0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ёлтикова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мматова Д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ронова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мсонова М.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-е классы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знавательно-игровая программа «Путешествие в Страну кин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м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.03. в 14.0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куничкин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саткина К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агдарова О.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-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знавательно-игровая программа «Весенняя капел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ворец культуры «Ясная Поля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.03. в 12.0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м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ирилюк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ан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закова Н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лодина О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але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ихмаер В.П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-7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скурсия на выставку Э.Л.Зеленина «Возвращение шедевр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Ц «Вернисаж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.03.в 12.0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етьяк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имон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шина Л.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-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ревнования по волейбо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ортивный зал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03. в 11.0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юлен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арина Г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ыльшак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с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нтерголлер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льц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днар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стлер Е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ан О.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борные ком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-11 классов</w:t>
            </w:r>
          </w:p>
        </w:tc>
      </w:tr>
      <w:tr>
        <w:trPr/>
        <w:tc>
          <w:tcPr>
            <w:tcW w:w="1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анятия внеуроч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кция «Баскетбо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ортивный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03. в 11.00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ан О.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уб «Здоровь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ортивный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03. в 11.00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ан О.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7 классы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уб «Здоровь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ортивный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03 в 10.0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сова Л.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6 классы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уб «Туристя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ортивный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03 в 10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03 в 10.00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манова А.П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7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кция «Группа здоровь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ортивный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03. в 11.00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манова А.П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классы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уб ЮИД «Зеб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ы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03. в 10.00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мматова Д.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уб ЮИД «Зеб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ы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03. в 10.00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амматова Д.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уб ЮИД «Зеб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ы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03. с 10.00 до 12.00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епанюк О.П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ружок «Тропинка к себ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гровое занятие «Этот удивительный ми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ната психологической разгруз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03. в 11.00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ивотова С.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ахматный клуб «Пешеч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ы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03. в 10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03. в 10.00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ёлтикова С.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уб ЮИД «Зеб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ы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03. в 10.00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телёва М.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классы</w:t>
            </w:r>
          </w:p>
        </w:tc>
      </w:tr>
    </w:tbl>
    <w:p>
      <w:pPr>
        <w:pStyle w:val="Normal"/>
        <w:spacing w:before="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w="11906" w:h="16838"/>
      <w:pgMar w:left="567" w:right="426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06:00Z</dcterms:created>
  <dc:creator>user</dc:creator>
  <dc:description/>
  <dc:language>en-US</dc:language>
  <cp:lastModifiedBy>user</cp:lastModifiedBy>
  <cp:lastPrinted>2016-03-19T13:47:00Z</cp:lastPrinted>
  <dcterms:modified xsi:type="dcterms:W3CDTF">2016-03-23T04:06:00Z</dcterms:modified>
  <cp:revision>2</cp:revision>
  <dc:subject/>
  <dc:title/>
</cp:coreProperties>
</file>